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пгт. Арти,  улица Дорожная, 29 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оссийской Федерации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гт. Арти,  улица Дорожная, 29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И. Акулова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. о. председателя Комитета по управлению имуществом Артинского городского округа  Н.И. Аку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 о главы Артинского городского округа                                   С.В. Яруш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</w:rPr>
        <w:t xml:space="preserve">пгт. Арти,  улица Дорожная, 29 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 председателя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Н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 о. Заведующей.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елькова Л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4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 xml:space="preserve">Утверждена </w:t>
      </w:r>
    </w:p>
    <w:p>
      <w:pPr>
        <w:pStyle w:val="Normal"/>
        <w:ind w:left="630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6300" w:hanging="0"/>
        <w:rPr/>
      </w:pPr>
      <w:r>
        <w:rPr/>
        <w:t xml:space="preserve">Артинского городского округа     </w:t>
      </w:r>
    </w:p>
    <w:p>
      <w:pPr>
        <w:pStyle w:val="Normal"/>
        <w:ind w:left="6300" w:hanging="0"/>
        <w:rPr/>
      </w:pPr>
      <w:r>
        <w:rPr>
          <w:highlight w:val="yellow"/>
        </w:rPr>
        <w:t>от</w:t>
      </w:r>
      <w:r>
        <w:rPr/>
        <w:t xml:space="preserve">             №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</w:rPr>
        <w:t xml:space="preserve">пгт. Арти,  улица Дорожная, 29  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Аукцион проводится на основании постановления Администрации Артинского городского округа </w:t>
      </w:r>
      <w:r>
        <w:rPr>
          <w:color w:val="000000"/>
          <w:highlight w:val="yellow"/>
        </w:rPr>
        <w:t>от «          » 2019</w:t>
      </w:r>
      <w:r>
        <w:rPr>
          <w:color w:val="000000"/>
        </w:rPr>
        <w:t xml:space="preserve"> г. № 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</w:rPr>
        <w:t>пгт. Арти,  улица Дорожная, 29</w:t>
      </w:r>
      <w:r>
        <w:rPr>
          <w:bCs/>
          <w:iCs/>
        </w:rPr>
        <w:t>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09 августа 2019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0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28» июня 2019 года по «05» августа 2019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>«Земли населенных пунктов», площадь 1274,0 кв.м., местоположение: Свердловская область, Артинский район, пгт</w:t>
      </w:r>
      <w:r>
        <w:rPr>
          <w:b/>
          <w:bCs/>
          <w:iCs/>
        </w:rPr>
        <w:t>. Арти,  улица Дорожная, 29</w:t>
      </w:r>
      <w:r>
        <w:rPr>
          <w:b/>
          <w:color w:val="000000"/>
        </w:rPr>
        <w:t>; кадастровый №: 66:03:1601037:475; разрешенное использование: под строительство индивидуального жилого дом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 xml:space="preserve">- технические условия подключения объекта к электроснабжению  - письмо ОАО МРСК Урала от </w:t>
      </w:r>
      <w:r>
        <w:rPr>
          <w:color w:val="000000"/>
          <w:highlight w:val="yellow"/>
        </w:rPr>
        <w:t>26.03.2019г. № СЭ/ЗЭС/01-21/2690;</w:t>
      </w:r>
    </w:p>
    <w:p>
      <w:pPr>
        <w:pStyle w:val="Normal"/>
        <w:ind w:firstLine="561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- технические условия на подключение объекта к сети холодного водоснабжения –  письмо № 17.04.2019г. № 118 от МУП «Водоресурс»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  <w:highlight w:val="yellow"/>
        </w:rPr>
        <w:t>-  технические условия на сбор, транспортировку и размещение твердых бытовых отходов – письмо от 26.03.2019 б/н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15 % кадастровой стоимости земельного участка, и составляет</w:t>
      </w:r>
      <w:r>
        <w:rPr>
          <w:b/>
          <w:color w:val="000000"/>
        </w:rPr>
        <w:t xml:space="preserve"> 10 227,67 (десять тысяч двести двадцать семь рублей шестьдесят семь копеек)</w:t>
      </w:r>
      <w:r>
        <w:rPr>
          <w:color w:val="000000"/>
        </w:rPr>
        <w:t xml:space="preserve"> (852,30)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 xml:space="preserve">306,83 (триста шесть рублей восемьдесят три копейки) руб. 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1042,42 (одна тысяча сорок два) руб. 42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под строительство индивидуального жилого дом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ПАО Сбербанк России г. Екатеринбург, БИК 046577674, Кор./сч. 30101810500000000674, 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05» августа 2019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28» июня 2019 г. по «05» августа 2019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08» августа 2019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гт. Арти                                                                                       «_____»________________ 2019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», площадь 1274,0 кв.м., местоположение: Свердловская область, Артинский район, пгт</w:t>
      </w:r>
      <w:r>
        <w:rPr>
          <w:b/>
          <w:bCs/>
          <w:iCs/>
        </w:rPr>
        <w:t>. Арти,  улица Дорожная, 29</w:t>
      </w:r>
      <w:r>
        <w:rPr>
          <w:b/>
          <w:color w:val="000000"/>
        </w:rPr>
        <w:t>; кадастровый №: 66:03:1601037:475; разрешенное использование: под строительство индивидуального жилого дом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9 г., и в извещении №______________________ от «___» ____2019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», площадь 1274,0 кв.м., местоположение: Свердловская область, Артинский район, пгт</w:t>
      </w:r>
      <w:r>
        <w:rPr>
          <w:b/>
          <w:bCs/>
          <w:iCs/>
        </w:rPr>
        <w:t>. Арти,  улица Дорожная, 29</w:t>
      </w:r>
      <w:r>
        <w:rPr>
          <w:b/>
          <w:color w:val="000000"/>
        </w:rPr>
        <w:t>; кадастровый №: 66:03:1601037:475; разрешенное использование: под строительство индивидуального жилого дом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9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пгт. Арти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>(далее – Участок). Разрешенное использование (назначение) Участка – под строительство индивидуального жилого дома</w:t>
      </w:r>
      <w:r>
        <w:rPr>
          <w:b/>
        </w:rPr>
        <w:t>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Срок аренды Участка составляет 2</w:t>
      </w:r>
      <w:r>
        <w:rPr>
          <w:b/>
          <w:i/>
        </w:rPr>
        <w:t>0</w:t>
      </w:r>
      <w:r>
        <w:rPr>
          <w:b/>
        </w:rPr>
        <w:t xml:space="preserve">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9 год составляет: 365 х количество дней (с ______2019г. по 31 декабря 2019г.) = ______( рублей копеек). Сумма задатка рублей засчитывается в счет арендной платы за 2019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9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9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пгт. Арти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 под строительство индивидуального жилого дома</w:t>
      </w:r>
      <w:r>
        <w:rPr>
          <w:b/>
          <w:i/>
        </w:rPr>
        <w:t>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9 г., и в извещении №___________________ от «___» ____2019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9-06-24T09:56:00Z</cp:lastPrinted>
  <dcterms:modified xsi:type="dcterms:W3CDTF">2019-06-24T04:58:00Z</dcterms:modified>
  <cp:revision>260</cp:revision>
  <dc:subject/>
  <dc:title> </dc:title>
</cp:coreProperties>
</file>